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 ______________</w:t>
      </w:r>
    </w:p>
    <w:p>
      <w:pPr>
        <w:pStyle w:val="Normal"/>
        <w:jc w:val="right"/>
        <w:rPr/>
      </w:pPr>
      <w:r>
        <w:rPr/>
        <w:t>директор КГУ «Общеобразовательная школа</w:t>
      </w:r>
    </w:p>
    <w:p>
      <w:pPr>
        <w:pStyle w:val="Normal"/>
        <w:jc w:val="right"/>
        <w:rPr/>
      </w:pPr>
      <w:r>
        <w:rPr/>
        <w:t xml:space="preserve">села Токтамыс ОО по Буландынскому району </w:t>
      </w:r>
    </w:p>
    <w:p>
      <w:pPr>
        <w:pStyle w:val="Normal"/>
        <w:jc w:val="right"/>
        <w:rPr/>
      </w:pPr>
      <w:r>
        <w:rPr/>
        <w:t>УО Акмолинской области»</w:t>
      </w:r>
    </w:p>
    <w:p>
      <w:pPr>
        <w:pStyle w:val="Normal"/>
        <w:jc w:val="right"/>
        <w:rPr/>
      </w:pPr>
      <w:r>
        <w:rPr/>
        <w:t>Мамчур М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 устранению нарушений по итогам государственной аттестации школы</w:t>
      </w:r>
    </w:p>
    <w:p>
      <w:pPr>
        <w:pStyle w:val="Normal"/>
        <w:jc w:val="center"/>
        <w:rPr/>
      </w:pPr>
      <w:r>
        <w:rPr/>
        <w:t xml:space="preserve">КГУ «Общеобразовательная школа села Токтамыс </w:t>
      </w:r>
    </w:p>
    <w:p>
      <w:pPr>
        <w:pStyle w:val="Normal"/>
        <w:jc w:val="center"/>
        <w:rPr/>
      </w:pPr>
      <w:r>
        <w:rPr/>
        <w:t>ОО по Буландынскому району УО Акмолин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880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 устранению выявленных нарушений и их предупреждению в дальнейше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и размещения на официальном сайте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иклограммах предшкольного класса за 2023-2024 учебный год привести в соответствие с ТУП (_не указаны название игр, название прогулок, нет ФИО воспитателя. росписи  методис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раммы предшкольного класса за 2023-2024 учебный год привести в соответствие с ТУП (_указать название игр, название прогулок, подписать ФИО воспитателя и заверить методисто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5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мониторинг предшкольного класса за 2021-2022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мониторинг предшкольного класса за 2021-2022 учебный г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5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НВТП Лузгин Д.П.(образование средне-специальное, окончил ГККП «Педагогический колледж» по специальности «Физическая культура и спорт») имеет стаж работы 1 год. нет курсов переподготовки и повышения квалификации, нет высшего образования, при наличии военной службы не  состоит на должностях офицерского соста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оргнуть трудовой догов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урсов повышения квалификации свыше 3х лет у следующих педагогов:</w:t>
            </w:r>
          </w:p>
          <w:p>
            <w:pPr>
              <w:pStyle w:val="Normal"/>
              <w:rPr/>
            </w:pPr>
            <w:r>
              <w:rPr/>
              <w:t>1.Логунова Л.А. –учитель рус.яз и лит-ры, курсы были в  2018 г.</w:t>
            </w:r>
          </w:p>
          <w:p>
            <w:pPr>
              <w:pStyle w:val="Normal"/>
              <w:rPr/>
            </w:pPr>
            <w:r>
              <w:rPr/>
              <w:t>2. Маткенов Х.К. – учитель художественного труда, курсы были в 2019 г.</w:t>
            </w:r>
          </w:p>
          <w:p>
            <w:pPr>
              <w:pStyle w:val="Normal"/>
              <w:rPr/>
            </w:pPr>
            <w:r>
              <w:rPr/>
              <w:t>3. Желтова Н.В. – учитель истории, курсы в 2020 г.</w:t>
            </w:r>
          </w:p>
          <w:p>
            <w:pPr>
              <w:pStyle w:val="Normal"/>
              <w:rPr/>
            </w:pPr>
            <w:r>
              <w:rPr/>
              <w:t>4. Матерова Л.П. – учитель физики, курсы в 2020 г.</w:t>
            </w:r>
          </w:p>
          <w:p>
            <w:pPr>
              <w:pStyle w:val="Normal"/>
              <w:rPr/>
            </w:pPr>
            <w:r>
              <w:rPr/>
              <w:t>5. Мамчур М.М. – учитель музыки, курсы в 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ть курсы повышения квалификации педагог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7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ктам проверки по пожарной безопасности РГУ «Отдел по чрезывычайным ситуациям Буландынского района Департамента по чрезвычайным ситуациям» выставлен акт о результатах профилактического контроля и надзора с посещением субъекта (от 11.04.2023 г. за №19), где были выявлены нарушения. два нарушения не приведены в соответствие с нормами пожарной безоп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анить нарушения:</w:t>
            </w:r>
          </w:p>
          <w:p>
            <w:pPr>
              <w:pStyle w:val="Normal"/>
              <w:rPr/>
            </w:pPr>
            <w:r>
              <w:rPr/>
              <w:t>- заменить линолеум на огнеупорный , находящийся на маршрутах эвакуации;</w:t>
            </w:r>
          </w:p>
          <w:p>
            <w:pPr>
              <w:pStyle w:val="Normal"/>
              <w:rPr/>
            </w:pPr>
            <w:r>
              <w:rPr/>
              <w:t>- переделать план пожарной сигнализации соответственно с планом школ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7.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3:00Z</dcterms:created>
  <dc:creator>Матерова</dc:creator>
  <dc:description/>
  <cp:keywords/>
  <dc:language>en-US</dc:language>
  <cp:lastModifiedBy>Матерова</cp:lastModifiedBy>
  <cp:lastPrinted>2024-04-17T14:31:00Z</cp:lastPrinted>
  <dcterms:modified xsi:type="dcterms:W3CDTF">2024-04-17T09:32:00Z</dcterms:modified>
  <cp:revision>1</cp:revision>
  <dc:subject/>
  <dc:title>Утверждаю: ______________</dc:title>
</cp:coreProperties>
</file>