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кета для родителей детей</w:t>
      </w:r>
    </w:p>
    <w:p>
      <w:pPr>
        <w:pStyle w:val="C11"/>
        <w:widowControl w:val="false"/>
        <w:spacing w:before="0" w:after="0"/>
        <w:jc w:val="center"/>
        <w:rPr>
          <w:b/>
          <w:b/>
          <w:spacing w:val="2"/>
          <w:shd w:fill="FFFFFF" w:val="clear"/>
          <w:lang w:val="ru-RU"/>
        </w:rPr>
      </w:pPr>
      <w:r>
        <w:rPr>
          <w:b/>
          <w:spacing w:val="2"/>
          <w:shd w:fill="FFFFFF" w:val="clear"/>
          <w:lang w:val="ru-RU"/>
        </w:rPr>
        <w:t>предшкольного возраста (от пяти лет)</w:t>
      </w:r>
    </w:p>
    <w:p>
      <w:pPr>
        <w:pStyle w:val="C11"/>
        <w:widowControl w:val="false"/>
        <w:spacing w:before="0" w:after="0"/>
        <w:jc w:val="center"/>
        <w:rPr>
          <w:rStyle w:val="C4"/>
          <w:rFonts w:eastAsia="Arial Unicode MS"/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lang w:val="ru-RU"/>
        </w:rPr>
        <w:t>Свод данных по анкетированию родителей воспитанников (5+)</w:t>
      </w:r>
    </w:p>
    <w:p>
      <w:pPr>
        <w:pStyle w:val="Normal"/>
        <w:widowControl w:val="false"/>
        <w:rPr>
          <w:rStyle w:val="C4"/>
          <w:rFonts w:eastAsia="Arial Unicode MS"/>
          <w:b/>
          <w:b/>
          <w:bCs/>
          <w:i/>
          <w:i/>
          <w:i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567"/>
        <w:gridCol w:w="992"/>
        <w:gridCol w:w="850"/>
        <w:gridCol w:w="851"/>
        <w:gridCol w:w="709"/>
        <w:gridCol w:w="850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авы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навы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чес    ки не согла с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Не согла   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 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ью согл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  <w:t>Здоровьесберегающие навыки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ультурно-гигиенические 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Самостоятельно выполняет гигиенические, закаливающи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Выполняет основные виды движений, проявляя творческий под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Самостоятельная двигательная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Владеет навыками организации подвижных игр в кома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Самостоятельная двигательная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Сформирован элементарный самоконтроль за двигательной деятель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Выполняет осознанно правил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Понимает важность и необходимость закаливающих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Соблюдает режим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сберегающие навы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</w:rPr>
              <w:t>7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ультура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Знает правила поведения в общественных местах и соблюдает 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ультура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Владеет элементарными правилами общения, речевым этик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Грамматический стр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Умеет правильно конструировать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Грамматический стр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Стремится говорить грамматически 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вуковая 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Умеет говорить правильно, выраз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вуковая 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Использует различные способы интонационной выраз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Словарный зап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Понимает многозначность слова, используя в речи антонимы, 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Связная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Составляет монолог, употребляя разные части речи, эпитеты и с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Творческая, речева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Умеет сочинять истории, понимает и использует слова в переносном и иносказательном смысле, проявляет интерес к игре с рифмой и сло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Восприятие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Проявляет интерес к книгам, может выразительно читать наизусть сти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сновы грам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Умеет проводить звуковой анализ слов, состоящий из трех звуков, умеет слышать и выделять ударный с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сновы грам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Владеет элементарными навыками письма: умеет держать карандаш, ручку, рисовать, штриховать, обвод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сновы грам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Умеет ориентироваться на листе бумаги,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</w:rPr>
              <w:t>Коммуникативно-языковые навыки 13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Ориентировка в свойства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Умеет рассматривать предметы, определять их свойства и при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ознание окружающ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Умеет систематизировать, группировать и решать познавательные задачи в наглядно-действенном и наглядно-образном 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Познание окружающ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Владеет способностями находить сходство и раз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нструктивные 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Владеет несколькими простыми обобщенными способами конструирования и использует одни и те же способы для получения раз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Основы эколог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онимает многообразие окружающего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сновы эколог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Знает признаки и свойства растений, их среду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сновы эколог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Умеет ухаживать за обитателями уголка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Элементарные математические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Знает структурные характеристики геометрических фигур, количественные отношения в прямом и обрат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оисковая и эксперимент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Умеет последовательно и результативно экспериментировать, устанавливать простейшие причинно-следственные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Работа с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Понимает и умеет представить новую информацию, кому она будет интер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Познавательные навык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</w:rPr>
              <w:t>10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%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Музык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Владеет простейшими навыками игры на детских музыкальных инстру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Музык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Исполняет народные песни, тан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Музык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Владеет способностями к певческой импров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Продуктив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Самостоятельно выбирает технические способы и средства изображения в соответствии с характером об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Эстетическое восприятие окружающ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Проявляет интерес к народному и декоративному искусству, дизайну, выбирает и обосновывает приемы работы, использует рационально материалы дл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Эстетическое восприятие окружающ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Эмоционально откликается на красоту природы, одежду и убранство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навы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</w:rPr>
              <w:t>6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%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Навыки культуры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Умеет просить помощь при необходимости, уважает желания други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Навыки культуры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Знает нормы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Взаимодействие со взрослыми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Умеет сотрудничать со взрослыми и сверстниками, ставить общую цель и обсуждать их результаты, включаться в совместную деятельность со взросл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Представление о нравственных н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Соблюдает семейные ц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редставление о нравственных н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Проявляет любовь и уважение к своей малой родине, к культуре родной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</w:rPr>
              <w:t>Социальные навыки -5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%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284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Общий вывод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доровьесберегающие навыки 100% родителей воспитанников предшкольной группы полностью согласны, что их дети владеют здоровьесберегающими навыками ; </w:t>
      </w:r>
    </w:p>
    <w:p>
      <w:pPr>
        <w:pStyle w:val="Normal"/>
        <w:ind w:left="1080" w:hanging="0"/>
        <w:rPr/>
      </w:pPr>
      <w:r>
        <w:rPr/>
        <w:t xml:space="preserve">0% - согласны и 0% (один родитель) затрудняется ответить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оммуникативно-языковые навыки 71,8% родителей воспитанников предшкольной группы полностью согласны, что их дети владею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 xml:space="preserve">Коммуникативно-языковыми навыками ; 23,9% - согласны, 4,3% затрудняется ответит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вательные навыки 75,2% родителей воспитанников предшкольной группы полностью согласны, что их дети владеют познавательными навыками ; </w:t>
      </w:r>
    </w:p>
    <w:p>
      <w:pPr>
        <w:pStyle w:val="Normal"/>
        <w:ind w:left="1080" w:hanging="0"/>
        <w:rPr/>
      </w:pPr>
      <w:r>
        <w:rPr/>
        <w:t xml:space="preserve">24,8% - согласны и 0% - затрудняются ответить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Творческие навыки 37,7% родителей воспитанников предшкольной группы полностью согласны, что их дети владею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 xml:space="preserve">творческими навыками ; 51% - согласны и 11,3% затрудняются ответить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оциальные навыки 89% родителей воспитанников предшкольной группы полностью согласны, что их дети владеют </w:t>
      </w:r>
    </w:p>
    <w:p>
      <w:pPr>
        <w:pStyle w:val="Normal"/>
        <w:ind w:left="1080" w:hanging="0"/>
        <w:rPr/>
      </w:pPr>
      <w:r>
        <w:rPr/>
        <w:t>социальными навыками ; 8,8% - согласны и 2,2% - затрудняются ответит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Директор школы:              Мамчур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ListParagraphChar1">
    <w:name w:val="List Paragraph Char1"/>
    <w:qFormat/>
    <w:rPr>
      <w:lang w:val="en-US" w:bidi="ar-SA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13:00Z</dcterms:created>
  <dc:creator>Матерова</dc:creator>
  <dc:description/>
  <cp:keywords/>
  <dc:language>en-US</dc:language>
  <cp:lastModifiedBy>dinara dinara</cp:lastModifiedBy>
  <cp:lastPrinted>2022-06-16T22:06:00Z</cp:lastPrinted>
  <dcterms:modified xsi:type="dcterms:W3CDTF">2022-06-18T03:52:00Z</dcterms:modified>
  <cp:revision>7</cp:revision>
  <dc:subject/>
  <dc:title>Приложение 1</dc:title>
</cp:coreProperties>
</file>